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GIRONE “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02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.c.d.M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Polisportiva Bucines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S.s.d.  Resco Reggello 1909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1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.c.d. M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lisportiva Buci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S.s.d.  Resco Reggello 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4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Polisportiva Buci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highlight w:val="lightGray"/>
              </w:rPr>
              <w:t>15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highlight w:val="lightGray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Sangiovannese “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S.s.d.  Resco Reggello 19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highlight w:val="lightGray"/>
              </w:rPr>
              <w:t>19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3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.s.d.  Resco Reggello 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Polisportiva Buci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1947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.s.d.  Resco Reggello 19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c.d.M.Sangiovannese “A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isportiva Bucines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s.d. Atletico Levan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7.8pt;mso-wrap-distance-left:7.05pt;mso-wrap-distance-right:7.05pt;mso-wrap-distance-top:0pt;mso-wrap-distance-bottom:0pt;margin-top: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.s.d.  Resco Reggello 19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c.d.M.Sangiovannese “A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sportiva Bucines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s.d. Atletico Levan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GI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3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Bald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Resco Reggel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Hoxha,Pap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Bucinese)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panu,Grimald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(Resco Reggell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Amat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Fibbi,Ghiori,Mannini,Milli,Cald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Ranchoe,Meazzini,Cicogni,autoret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Resco Reggell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 Franci,Manganelli,Manganell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Bucinese);Avendato(A.Levan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6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GI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3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Bald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Resco Reggel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Hoxha,Pap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Bucinese),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panu,Grimaldi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(Resco Reggell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Amat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ibbi,Ghiori,Mannini,Milli,Cald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Ranchoe,Meazzini,Cicogni,autoret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Resco Reggell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 Franci,Manganelli,Manganell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Bucinese);Avendato(A.Levane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ue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GIRONE “B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ack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A.c.d. M.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Virtus F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Rign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A.s.c.d .Aquila Montevarchi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0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3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.s.d. Virtus 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A.s.c.d .Aquila Montevar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7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Rign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.s.d. Virtus F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0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8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A.s.c.d .Aquila Montevar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1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3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s.c.d .Aquila Montevar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.s.d. Virtus F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19470" cy="149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c.d. M.Sangiovannese “B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.s.d.Rignanes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.s.c.d .Aquila Montevarch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.s.d. Virtus F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  <w:lang w:val="en-GB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7.8pt;mso-wrap-distance-left:7.05pt;mso-wrap-distance-right:7.05pt;mso-wrap-distance-top:0pt;mso-wrap-distance-bottom:0pt;margin-top: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c.d. M.Sangiovannese “B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s.d.Rignanes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.s.c.d .Aquila Montevarch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.s.d. Virtus F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en-GB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* rinuncia a.s.d. Virtus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color w:val="000000"/>
          <w:sz w:val="20"/>
          <w:u w:val="single"/>
          <w:lang w:val="en-US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  <w:lang w:val="en-US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42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GI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4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lteanu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Rignan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3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inivella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M.Sangiovann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Scriva, Ciof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(A.Montevarch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Focardi,Minga,Oscari,Guivizzani,Basco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M.Sangiovannese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Martini, Ezzrouali, Borsi [rig.]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(A.Montevarch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Durazz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(Virtu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2.05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GI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4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lteanu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Rignan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3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inivella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M.Sangiovann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criva, Ciof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(A.Montevarch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cardi,Minga,Oscari,Guivizzani,Basco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M.Sangiovannese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Martini, Ezzrouali, Borsi [rig.]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(A.Montevarch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urazz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(Virtu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ue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FASE FINALE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32"/>
          <w:highlight w:val="blue"/>
          <w:u w:val="single"/>
        </w:rPr>
      </w:pPr>
      <w:r>
        <w:rPr>
          <w:rFonts w:cs="Century Gothic" w:ascii="Century Gothic" w:hAnsi="Century Gothic"/>
          <w:b/>
          <w:color w:val="FFFFFF"/>
          <w:sz w:val="20"/>
          <w:szCs w:val="32"/>
          <w:highlight w:val="blue"/>
          <w:u w:val="single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.s.d.  Resco Reggello 190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M.Sangiovannese “B”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M.Sangiovannese “A”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Rignanese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highlight w:val="lightGray"/>
              </w:rPr>
              <w:t>24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emifin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.s.d.  Resco Reggello 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c.d.M.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c.d.M.Sangiovannese “A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highlight w:val="lightGray"/>
              </w:rPr>
              <w:t>26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Fin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Rign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.Sangiovannese “A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5 </w:t>
            </w:r>
            <w:r>
              <w:rPr>
                <w:color w:val="000000"/>
                <w:sz w:val="24"/>
                <w:szCs w:val="24"/>
              </w:rPr>
              <w:t>dc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.s.d.  Resco Reggello 1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c.d.M.Sangiovannese “B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</w:t>
            </w:r>
          </w:p>
        </w:tc>
      </w:tr>
    </w:tbl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097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FASE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lteanu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Rignanese)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Ranco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2"/>
                                      <w:szCs w:val="22"/>
                                    </w:rPr>
                                    <w:t>(Reggell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Tinivel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 “B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Ferrati,Bald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Reggell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 Ghiori, Grazzini, Amat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 A”)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Dem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 “B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6.45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FASE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lteanu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Rignanese);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Rancon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(Reggell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Tinivel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 “B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errati,Bald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Reggell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 Ghiori, Grazzini, Amat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 A”);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m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 “B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 xml:space="preserve">                             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  <w:highlight w:val="blue"/>
        </w:rPr>
      </w:pPr>
      <w:r>
        <w:rPr>
          <w:rFonts w:cs="Century Gothic" w:ascii="Century Gothic" w:hAnsi="Century Gothic"/>
          <w:b/>
          <w:color w:val="FFFFFF"/>
          <w:sz w:val="48"/>
          <w:szCs w:val="48"/>
          <w:highlight w:val="blue"/>
        </w:rPr>
        <w:t>CLASSIFICA FINALE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48"/>
          <w:highlight w:val="blue"/>
          <w:u w:val="single"/>
        </w:rPr>
      </w:pPr>
      <w:r>
        <w:rPr>
          <w:rFonts w:cs="Century Gothic" w:ascii="Century Gothic" w:hAnsi="Century Gothic"/>
          <w:b/>
          <w:color w:val="FFFFFF"/>
          <w:sz w:val="20"/>
          <w:szCs w:val="48"/>
          <w:highlight w:val="blue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QUAD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.s.d.  Resco Reggello 19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.c.d.M.Sangiovannese “B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U.s.d.Rignane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.c.d. M.Sangiovannese “A”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029075" cy="2540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GIOC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Elias Lorenzo Oltean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.s.d.Rignan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6 r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Miglior Gioc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Samuel Dem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.c.d. M. Sangiovannese “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Miglior Port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Luca Francesch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U.s.d.Rignane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0.05pt;mso-wrap-distance-left:7.05pt;mso-wrap-distance-right:7.05pt;mso-wrap-distance-top:0pt;mso-wrap-distance-bottom:0pt;margin-top:3.2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GIOC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apocannon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lias Lorenzo Olteanu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.s.d.Rignan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 r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iglior Gioc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Samuel Demo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.c.d. M. Sangiovannese “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iglior Port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Luca Franceschini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U.s.d.Rignane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8720</wp:posOffset>
          </wp:positionH>
          <wp:positionV relativeFrom="paragraph">
            <wp:posOffset>-764540</wp:posOffset>
          </wp:positionV>
          <wp:extent cx="1600200" cy="8928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721" w:dyaOrig="41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4pt;margin-top:-43.2pt;width:162pt;height:4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01700395" r:id="rId2"/>
      </w:obje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97070</wp:posOffset>
          </wp:positionH>
          <wp:positionV relativeFrom="paragraph">
            <wp:posOffset>-618490</wp:posOffset>
          </wp:positionV>
          <wp:extent cx="2071370" cy="4927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492760"/>
                  </a:xfrm>
                  <a:prstGeom prst="rect">
                    <a:avLst/>
                  </a:prstGeom>
                  <a:ln w="190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880</wp:posOffset>
          </wp:positionH>
          <wp:positionV relativeFrom="paragraph">
            <wp:posOffset>2540</wp:posOffset>
          </wp:positionV>
          <wp:extent cx="685800" cy="1028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9920</wp:posOffset>
          </wp:positionH>
          <wp:positionV relativeFrom="paragraph">
            <wp:posOffset>116840</wp:posOffset>
          </wp:positionV>
          <wp:extent cx="1918970" cy="3670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rFonts w:ascii="Century Gothic" w:hAnsi="Century Gothic" w:cs="Century Gothic"/>
        <w:i/>
        <w:i/>
        <w:sz w:val="32"/>
        <w:szCs w:val="32"/>
      </w:rPr>
    </w:pPr>
    <w:r>
      <w:rPr>
        <w:rFonts w:cs="Century Gothic" w:ascii="Century Gothic" w:hAnsi="Century Gothic"/>
        <w:i/>
        <w:sz w:val="32"/>
        <w:szCs w:val="32"/>
      </w:rPr>
    </w:r>
  </w:p>
  <w:p>
    <w:pPr>
      <w:pStyle w:val="Heading1"/>
      <w:rPr>
        <w:rFonts w:ascii="Century Gothic" w:hAnsi="Century Gothic" w:cs="Century Gothic"/>
        <w:i/>
        <w:i/>
        <w:sz w:val="32"/>
        <w:szCs w:val="32"/>
      </w:rPr>
    </w:pPr>
    <w:r>
      <w:rPr>
        <w:rFonts w:cs="Century Gothic" w:ascii="Century Gothic" w:hAnsi="Century Gothic"/>
        <w:i/>
        <w:sz w:val="32"/>
        <w:szCs w:val="32"/>
      </w:rPr>
      <w:t>4° TORNEO DONATO BERINI</w:t>
    </w:r>
  </w:p>
  <w:p>
    <w:pPr>
      <w:pStyle w:val="Normal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Esordienti 2° anno 2000</w:t>
    </w:r>
  </w:p>
  <w:p>
    <w:pPr>
      <w:pStyle w:val="Normal"/>
      <w:jc w:val="center"/>
      <w:rPr/>
    </w:pPr>
    <w:r>
      <w:rPr>
        <w:rFonts w:cs="Century Gothic" w:ascii="Century Gothic" w:hAnsi="Century Gothic"/>
        <w:sz w:val="22"/>
        <w:szCs w:val="22"/>
      </w:rPr>
      <w:t>10/05/13 – 26/05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843" w:hanging="113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4:00Z</dcterms:created>
  <dc:creator>Sangiovannese</dc:creator>
  <dc:description/>
  <cp:keywords/>
  <dc:language>en-US</dc:language>
  <cp:lastModifiedBy>Utente</cp:lastModifiedBy>
  <cp:lastPrinted>2013-05-26T22:15:00Z</cp:lastPrinted>
  <dcterms:modified xsi:type="dcterms:W3CDTF">2013-05-27T11:15:00Z</dcterms:modified>
  <cp:revision>36</cp:revision>
  <dc:subject/>
  <dc:title>1° FESTA SANGIOGIOVANI</dc:title>
</cp:coreProperties>
</file>